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9/92                              EXP. N°15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Corte</w:t>
        <w:br/>
        <w:t>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7/91 -hasta el 31 de mayo de 1993- refe-</w:t>
        <w:br/>
        <w:t>rente a la contratación de un agente con categoría presu-</w:t>
        <w:br/>
        <w:t>puestaria de prosecretario jefe de 2a. (personal adminis-</w:t>
        <w:br/>
        <w:t>trativo y técnico) para desempeñarse en la oficina de</w:t>
        <w:br/>
        <w:t>jurisprudencia de la Corte Suprema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A.T.) para el corriente ejercicio</w:t>
        <w:br/>
        <w:t>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