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6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6 276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y teniendo en cuenta la</w:t>
        <w:br/>
        <w:t>conformidad prestada a fs. 1 vta. y fs.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auxiliar de la</w:t>
        <w:br/>
        <w:t>Secretaría Electoral de Córdoba señora Paula Lucient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