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5/95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mayo de 1996.-</w:t>
        <w:br/>
        <w:t>Visto lo solicitado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/2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scribir 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Prosecretario Adminis-</w:t>
        <w:br/>
        <w:t>trativo (Oficial de Justicia) señor Marcelo Terán Gallo de la</w:t>
        <w:br/>
        <w:t>Subdirección de Mandamientos para la Justicia Nacional, a la</w:t>
        <w:br/>
        <w:t>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ignar al agente mencionado en</w:t>
        <w:br/>
        <w:t>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jier "ad-hoc" de este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