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71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98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   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rivada, a los efectos de lograr la provisión</w:t>
        <w:br/>
        <w:t>de dos (2) relojes fechadores con destino a la Fiscalía</w:t>
        <w:br/>
        <w:t>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 de esta Capital y al</w:t>
        <w:br/>
        <w:t>Juzgado Federal de Primera Instancia de Junín (Provincia</w:t>
        <w:br/>
        <w:t>de Buenos Aires); y teniendo en cuenta lo establecido en</w:t>
        <w:br/>
        <w:t xml:space="preserve">el Art. 56, Inc.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sus de-</w:t>
        <w:br/>
        <w:t>cretos reglamentarios y lo dispuesto por este Tribunal</w:t>
        <w:br/>
        <w:t>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TRES MIL QUINIEN-</w:t>
        <w:br/>
        <w:t>TOS ($ 3.500.-)- a la Cuenta "Otras inversiones" (1-05-</w:t>
        <w:br/>
        <w:t>002-4-41-4120-325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