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454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de Contabilidad</w:t>
        <w:br/>
        <w:t>que dispone la prórroga de los créditos presupuestarios para el co-</w:t>
        <w:br/>
        <w:t>rriente ejercicio y en atención a la facultad conferida por el ar-</w:t>
        <w:br/>
        <w:t>tículo 17°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, incorporado a la Ley n° 11.672(Con</w:t>
        <w:br/>
        <w:t>plementaria Permanente de Presupuesto) por el artículo 83° de la</w:t>
        <w:br/>
        <w:t>citada Ley n° 16.432 y modificado por su similar 33° de la Ley n</w:t>
      </w:r>
      <w:r>
        <w:rPr>
          <w:sz w:val="20"/>
        </w:rPr>
        <w:t>º</w:t>
        <w:br/>
      </w:r>
      <w:r>
        <w:rPr>
          <w:sz w:val="20"/>
          <w:lang w:val="es-ES_tradnl"/>
        </w:rPr>
        <w:t>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-</w:t>
        <w:br/>
        <w:t>ría de Administración a fs. 2 del presente expediente, es necesa-</w:t>
        <w:br/>
        <w:t>rio reajustar mediante compensación- los créditos de las Partidas</w:t>
        <w:br/>
        <w:t>Principales 1210 - Bienes de Consumo, 4110 - Equipamiento y 4120</w:t>
        <w:br/>
        <w:t>- Inversiones Administrativas, del Programa 002 - Administración /</w:t>
        <w:br/>
        <w:t>de justicia en Primera y Segunda Instancia; 1210 - Bienes de Consu-</w:t>
        <w:br/>
        <w:t>mo, 1220 - Servicios no Personales y 4110 - Equipamiento, del Pro-</w:t>
        <w:br/>
        <w:t>grama 003 - Pericias Judiciales, a fin de adecuar los mismos a las</w:t>
        <w:br/>
        <w:t>reales necesidades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de la jurisdicción 05 - Poder judicial de la Nación-</w:t>
        <w:br/>
        <w:t>para el corriente ejercicio financiero, de acuerdo al detalle obran</w:t>
        <w:br/>
        <w:t>te en planilla anexa al presente artículo, que forma parte inte-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nte del mismo y que será firmada y sellada por el señor Secreta-</w:t>
        <w:br/>
        <w:t>rio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tivo</w:t>
        <w:br/>
        <w:t>Nacional y remítase a la Subsecretaría de Administración a los e-</w:t>
        <w:br/>
        <w:t>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1988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1     -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40    "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05    -    PODER JUDICIAL DE LA NACION</w:t>
      </w:r>
    </w:p>
    <w:tbl>
      <w:tblPr>
        <w:tblW w:w="200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5"/>
        <w:gridCol w:w="3284"/>
        <w:gridCol w:w="3744"/>
      </w:tblGrid>
      <w:tr>
        <w:trPr>
          <w:trHeight w:val="2237" w:hRule="atLeast"/>
        </w:trPr>
        <w:tc>
          <w:tcPr>
            <w:tcW w:w="13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S</w:t>
              <w:br/>
              <w:t>CODIGO            PRIN- PAR-                                 DENOMINACIONES</w:t>
              <w:br/>
              <w:t>CONTABLE          CIPAL CIAL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S</w:t>
              <w:br/>
              <w:t>EN AUSTRALES</w:t>
            </w:r>
          </w:p>
        </w:tc>
      </w:tr>
      <w:tr>
        <w:trPr>
          <w:trHeight w:val="2582" w:hRule="atLeast"/>
        </w:trPr>
        <w:tc>
          <w:tcPr>
            <w:tcW w:w="13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2 - ADMINISTRACION DE JUSTICIA</w:t>
              <w:br/>
              <w:t>EN PRIMERA Y SEGUN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NCIA              . '</w:t>
            </w:r>
          </w:p>
        </w:tc>
        <w:tc>
          <w:tcPr>
            <w:tcW w:w="32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. 0 ~ ADMINISTRACION CENTRAL S.A.  320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020                  1210              BIENES DE CONSUM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500.000</w:t>
            </w:r>
          </w:p>
        </w:tc>
      </w:tr>
      <w:tr>
        <w:trPr>
          <w:trHeight w:val="854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055                  4110                 EQUIPAMIENT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845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063                  4120                INVERSIONES ADMINISTRATIVA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</w:tr>
      <w:tr>
        <w:trPr>
          <w:trHeight w:val="682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12 - BIENES Y SERVICIOS N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500.00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C.  1  - EROG. CORRIENTE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500.00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41  - BIENES DE CAPITAL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100.00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C.  4 - EROG. DE CAPITAL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00.00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CARACTER 0 - S.A.  320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</w:tr>
      <w:tr>
        <w:trPr>
          <w:trHeight w:val="1008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</w:tr>
      <w:tr>
        <w:trPr>
          <w:trHeight w:val="998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3 - PERICIAS JUDICIALE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ÁCTER 0 - ADMINISTRACION CENTRAL S.A.  320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136                  1210                BIENES DE CONSUM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826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144                  1220                SERVICIOS NO PERSONALE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70.000    .</w:t>
            </w:r>
          </w:p>
        </w:tc>
      </w:tr>
      <w:tr>
        <w:trPr>
          <w:trHeight w:val="912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152                  4110                EQUIPAMIENT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600.000</w:t>
            </w:r>
          </w:p>
        </w:tc>
      </w:tr>
      <w:tr>
        <w:trPr>
          <w:trHeight w:val="682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12 - BIENES Y SERVICIOS N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E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C.  1  - EROG.  CORRIENTE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41  - BIENES DE CAPITAL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600.00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C.  4 - EROG.  DE CAPITAL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600.00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CARACTER 0 - S.A.  320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600.000</w:t>
            </w:r>
          </w:p>
        </w:tc>
      </w:tr>
      <w:tr>
        <w:trPr>
          <w:trHeight w:val="902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600.000</w:t>
            </w:r>
          </w:p>
        </w:tc>
      </w:tr>
      <w:tr>
        <w:trPr>
          <w:trHeight w:val="941" w:hRule="atLeast"/>
        </w:trPr>
        <w:tc>
          <w:tcPr>
            <w:tcW w:w="13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240</Characters>
  <CharactersWithSpaces>27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 Nº 16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