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6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760/97.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0 de sep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solicitado por el Superior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sticia de la Provincia de Tierra del Fuego, Ant</w:t>
      </w:r>
      <w:r>
        <w:rPr>
          <w:rFonts w:eastAsia="Courier New" w:ascii="Courier New" w:hAnsi="Courier New"/>
          <w:color w:val="auto"/>
          <w:sz w:val="20"/>
          <w:lang w:val="es-ES_tradnl"/>
        </w:rPr>
        <w:t>árti-</w:t>
        <w:br/>
        <w:t>da e Islas del Atlántico Sur, de poder acceder a la base</w:t>
        <w:br/>
        <w:t>de datos denominado "ICARO", fuente de información sobre</w:t>
        <w:br/>
        <w:t>la Jurisprudencia que va sentando la Corte Suprema de</w:t>
        <w:br/>
        <w:t>Justicia de la Nación, lo que constituye una forma de</w:t>
        <w:br/>
        <w:t>difusión de la citada fuente de derecho de conformidad</w:t>
        <w:br/>
        <w:t>con el principio de publicidad de los actos de Gobierno</w:t>
        <w:br/>
        <w:t>y teniendo en cuenta lo informado por la Dirección de</w:t>
        <w:br/>
        <w:t>Informática a fs. 6 del expediente administrativo de</w:t>
        <w:br/>
        <w:t>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Infor-</w:t>
        <w:br/>
        <w:t>mática a concretar las medidas técnicas conducentes, a</w:t>
        <w:br/>
        <w:t>fin de hacer lugar a la conexión peti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