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N° 1702/2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EDIENTE N° 24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octubre de</w:t>
      </w:r>
      <w:r>
        <w:rPr>
          <w:rFonts w:ascii="Arial" w:hAnsi="Arial"/>
          <w:sz w:val="20"/>
          <w:lang w:val="es-AR"/>
        </w:rPr>
        <w:t>l 2</w:t>
      </w:r>
      <w:r>
        <w:rPr>
          <w:rFonts w:ascii="Arial" w:hAnsi="Arial"/>
          <w:sz w:val="20"/>
          <w:lang w:val="es-ES_tradnl"/>
        </w:rPr>
        <w:t>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.- Que por las presentes actuaciones tramita la licitación</w:t>
        <w:br/>
        <w:t>pública n° 4/2000, convocada en el marco de la Ley 13.064, a fin de contratar la</w:t>
        <w:br/>
        <w:t>realización de una prueba piloto consistente en la toma de muestras, realización de</w:t>
        <w:br/>
        <w:t>ensayos, tareas de consolidación, restauración, conservación y limpieza del sector</w:t>
        <w:br/>
        <w:t>central de la fachada oeste (calle Uruguay) del Palacio de Justicia, y la confección del</w:t>
        <w:br/>
        <w:t>pliego de bases y condiciones técnicas, cómputo métrico y memoria descriptiva que</w:t>
        <w:br/>
        <w:t>permitan la reparación integral de la totalidad de las fachadas del inmueble en un</w:t>
        <w:br/>
        <w:t>posterior llamado licit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Que de acuerdo con la autorización otorgada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130/2000, la Dirección de Administración convocó a esa licitación pública en un todo</w:t>
        <w:br/>
        <w:t>de acuerdo con los pliegos y presupuestos obrantes a fs. 46/74. A fs. 130 se agrega el</w:t>
        <w:br/>
        <w:t>acta de apertura de las ofertas -sobre n° 1- efectuada el día 29 del mes de marzo del</w:t>
        <w:br/>
        <w:t>año 2000, en la que consta el listado de empresas present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.-Que a fs. 1119/1120 corre glosado el Dictamen de la</w:t>
        <w:br/>
        <w:t>Comisión Evaluadora dando cuenta de distintas gestiones realizadas a fin de reunir toda</w:t>
        <w:br/>
        <w:t>la información necesaria para ponderar adecuadamente los antecedentes incluidos a los</w:t>
        <w:br/>
        <w:t>fines de propiciar las ofertas habilitadas para la apertura del sobre n° 2; y, a fs. 1141,</w:t>
        <w:br/>
        <w:t>obra el acta de apertura del sobre n° 2 -realizada con fecha 6 de julio del año 2000- la</w:t>
        <w:br/>
        <w:t>cual indica los montos de las ofertas económicas presentadas por los ofer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.-Que   la   Comisión   de   Preadjudicaciones,   mediante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ctamen N° 34/00 de fs. 1631/32, propició la preadjudicación a favor de la oferta</w:t>
        <w:br/>
        <w:t>presentada por la empresa Rol Ingeniería S.A. por ser la más conveniente y cuyo</w:t>
        <w:br/>
        <w:t>presupuesto asciende al importe total de PESOS DOSCIENTOS VEINTINUEVE MIL</w:t>
        <w:br/>
        <w:t>CUATROCIENTOS CUARENTA PESOS ($ 229.44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.-Que según se infiere de dicho dictamen, la conveniencia</w:t>
        <w:br/>
        <w:t>atribuida a la oferta de la firma preadjudicataria se sustentó -entre otros aspectos- en los</w:t>
        <w:br/>
        <w:t>antecedentes y equipo profesional ofrecido por la empresa seleccionada; y en el</w:t>
        <w:br/>
        <w:t>contenido de la oferta en cuanto denota conocimientos de los problemas que presentan</w:t>
        <w:br/>
        <w:t>las fachadas, adecuada aplicación de documentos internacionales y experiencia sobr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stauración, criterios de intervención y buena organización de los trabajos. El aludido</w:t>
        <w:br/>
        <w:t>dictamen mereció las impugnaciones deducidas por fas empresas Construcciones</w:t>
        <w:br/>
        <w:t>Industriales y Civiles S.R.L. y Tafide S.A. (ver escritos a fs. 1683/1688 y fs. 1698/1705,</w:t>
        <w:br/>
        <w:t>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.-Que para dirimir la procedencia de esas impugnaciones</w:t>
        <w:br/>
        <w:t>cabe recordar que el desarrollo de la selección tuvo la finalidad de priorizar la excelencia</w:t>
        <w:br/>
        <w:t>del trabajo y la calificación, capacidad y experiencia profesional de quienes serán</w:t>
        <w:br/>
        <w:t>responsables de la ejecución y supervisión de los trabajos de restauración. En ese</w:t>
        <w:br/>
        <w:t>sentido la convocatoria se dirigió a aquellos oferentes que tengan "experiencia</w:t>
        <w:br/>
        <w:t>constatable en restauración arquitectónica en general y en recuperación de revoques</w:t>
        <w:br/>
        <w:t>símil piedra en particular" (confr. fs. 84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.-Que en ese contexto se analizarán los aspectos</w:t>
        <w:br/>
        <w:t>significativos de las impugnacione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.-Que la empresa Construcciones Industriales y Civiles S.R.L</w:t>
        <w:br/>
        <w:t>a fs. 1683/1688 atacó la preadjudicación a favor de la firma Rol Ingeniería S.A. y formuló</w:t>
        <w:br/>
        <w:t>observaciones a la oferta de Tafide S.A., por cuanto -a su juicio- ambas empresas</w:t>
        <w:br/>
        <w:t>habrían cometido errores de interpretación del pliego ai ofrecer trabajos que no se</w:t>
        <w:br/>
        <w:t>podrían precisar al momento de presentar la oferta, tomando riesgoso el resultado f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a impugnante también hizo expresa mención 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álisis técnico y económico de las propuestas debe efectuarse teniendo en cuenta esos</w:t>
        <w:br/>
        <w:t>factores en forma integrada, en cuanto permite determinar la oferta más conveniente, de</w:t>
        <w:br/>
        <w:t>conformidad con las previsiones del pliego que rige e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 agregó que las propuestas impugnadas no arrimaron</w:t>
        <w:br/>
        <w:t>elementos que permitan valorar la eficiencia y aptitud de los oferentes para la labor</w:t>
        <w:br/>
        <w:t>requerida; solicitó que se deje sin efecto la referida preadjudicación; y, que se</w:t>
        <w:br/>
        <w:t>desestimen las ofertas de las empresas Rol ingeniería S.A. y Tafide S.A. por no</w:t>
        <w:br/>
        <w:t>ajustarse a los pliegos de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.-Que por su lado, la Comisión de Preadjudicaciones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 de fs. 1707/1710 contestó las objeciones formuladas por las impugnantes con</w:t>
        <w:br/>
        <w:t>relación a la oferta de la empresa Rol Ingeniería S.A.. Se refirió a aspectos técnicos de la</w:t>
        <w:br/>
        <w:t>misma, tales como: ponderación de la historia del Palacio, elementos de la memoria</w:t>
        <w:br/>
        <w:t>técnica, aproximación a la materialidad de la fachada, tipo de roca, distribución de</w:t>
        <w:br/>
        <w:t>equipos de aire acondicionado, criterio de intervención, responsabilidad del especialista,</w:t>
        <w:br/>
        <w:t>información y comunicación del relevamiento y sus resul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  hizo  extensivo  los  fundamentos  citados  e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precedente para aconsejar el rechazo de la impugnación a las</w:t>
        <w:br/>
        <w:t>observaciones formuladas contra la oferta de la firma Tafide 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todo ello, sostuvo que no es procedente admitir que los</w:t>
        <w:br/>
        <w:t>oferentes impugnados incurrieron en una interpretación incorrecta del pliego de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.-Que la firma Tafide S.A. también dedujo impu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ó "la anulación del acto administrativo de preadjudicación" por falta de causa y</w:t>
        <w:br/>
        <w:t>motivación, para lo cual pretendió refutar cada una de las razones en virtud de las cuales</w:t>
        <w:br/>
        <w:t>-a criterio de la Comisión de Preadjudicaciones- la oferta de la firma Rol Ingeniería S.A.</w:t>
        <w:br/>
        <w:t>es la calificada en primer término. Adujo que la oferta de Rol Ingeniería S.A. se limitó a</w:t>
        <w:br/>
        <w:t>efectuar una mera transcripción del pliego y que en algunos casos no hizo referencia</w:t>
        <w:br/>
        <w:t>especifica a lo solicitado en esa documentación (ver escrito fs. 1690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mismo tiempo desarrolló distintas argumentaciones de</w:t>
        <w:br/>
        <w:t>naturaleza técnica, las que a su juicio permitiría seleccionarla en el presente llamado,</w:t>
        <w:br/>
        <w:t>señalando que en lo económico fue la mejor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 mencionó lo establecido por el artículo 102 del</w:t>
        <w:br/>
        <w:t>Decreto 436/00, en cuanto a los parámetros que rigen el sistema de doble so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-Que mediante el citado dictamen de fs. 1707/1710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rechazó la impugnación deducida por Tafide S.A. contra</w:t>
        <w:br/>
        <w:t>su dictamen n° 34/00. Para ello señaló que la preadjudicación es un acto de la</w:t>
        <w:br/>
        <w:t>administración -pero no un acto administrativo- circunstancia por la cual no es vinculante</w:t>
        <w:br/>
        <w:t>sino preparatorio de la voluntad administrativa. Luego hizo referencias comparativas</w:t>
        <w:br/>
        <w:t>respecto a distintos aspectos técnicos de la oferta preadjudicada y de la de Tafide S.A..</w:t>
        <w:br/>
        <w:t>En ese sentido, preciso que las obras ofrecidas como antecedentes fueron</w:t>
        <w:br/>
        <w:t>convenientemente verificadas en todos sus aspectos, concluyendo en que las de Tafide</w:t>
        <w:br/>
        <w:t>S.A. no demostraban experiencia significativa en recuperación de revoques símil pie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suma, la citada comisión dio razones en susten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canismo de ponderación de los antecedentes técnicos ofrecidos por los proponentes,</w:t>
        <w:br/>
        <w:t>en cuanto a las características y calidad de los trabajos realizados que fueron citados</w:t>
        <w:br/>
        <w:t>como antecedentes, circunstancias éstas que -a juicio de la Comisión de</w:t>
        <w:br/>
        <w:t>Preadjudicaciones- fue determinante para la selección de la empresa Rol ingeniería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emás, destacó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la exigua disparidad de costo entre amb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as económicas, pues la de la preadjudicataria asciende a $ 229.440.- y la de</w:t>
        <w:br/>
        <w:t>Tafide S.A. a $ 227.887.-, lo cual arroja una diferencia de $ 1.553.-, que no justifica su</w:t>
        <w:br/>
        <w:t>prevalencia sobre una importante desproporción técnica en la especialidad a favor de la</w:t>
        <w:br/>
        <w:t>preadjudica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.-Que con posterioridad al procedimiento reseñado, la</w:t>
        <w:br/>
        <w:t>empresa Tafide S.A. solicitó aclaraciones medíante el escrito de fs. 1727/29 respecto de</w:t>
        <w:br/>
        <w:t>los conceptos expresados por la Comisión de Preadjudicaciones en su aludido dictamen</w:t>
        <w:br/>
        <w:t>de fs.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1707/171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relación a ellos, explicó que el motivo por el cual estimó</w:t>
        <w:br/>
        <w:t>procedente considerar los trabajos efectuados en el "Centro Naval" -antecedente de</w:t>
        <w:br/>
        <w:t>importancia técnica para evaluar la oferta de Rol Ingeniería S.A- resultaba de tomar los</w:t>
        <w:br/>
        <w:t>mencionados por el arquitecto Magadán, por asumir ese profesional el compromiso de</w:t>
        <w:br/>
        <w:t>desempeñarse como asesor técnico especialista de la preadjudicataria (ver aclaraciones</w:t>
        <w:br/>
        <w:t>a fs. 1731/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inuó diciendo que, de la misma forma, consider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uación del técnico restaurador Sergio E. Marchisio, personal de Rol Ingeniería S.A.,</w:t>
        <w:br/>
        <w:t>quién intervino en la restauración de la Catedral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otra parte, evaluó con criterio desfavorable los trabajos que</w:t>
        <w:br/>
        <w:t>la empresa Tafide S.A. ofreció como antecedente en símil pied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último, explicó que la evaluación de los ant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oferentes se efectuó en igualdad de condiciones y con arreglo a los documentos</w:t>
        <w:br/>
        <w:t>internacionales en la materia «que señalan aspectos relevantes, como la autenticidad de</w:t>
        <w:br/>
        <w:t>los materiales y la mano de obra originales- y destacó las visitas realizadas por sus</w:t>
        <w:br/>
        <w:t>integrantes para el conocimiento directo de la calidad de lo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.-Que, por lo demás, el Decreto 436/00 no resulta de</w:t>
        <w:br/>
        <w:t>aplicación al Poder Judicial de la Nación en orden a lo dispuesto por la Resolución N°</w:t>
        <w:br/>
        <w:t>1562/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.-Que es procedente destacar que el proceso de selección</w:t>
        <w:br/>
        <w:t>llevado a cabo se rige por la cláusula según la cual "concluida la evaluación de las</w:t>
        <w:br/>
        <w:t>ofertas presentadas en el Sobre n° 2, la adjudicación recaerá en la propuesta que -a</w:t>
        <w:br/>
        <w:t>juicio de la Corte Suprema de Justicia de la Nación resulte más conveniente-, teniendo</w:t>
        <w:br/>
        <w:t>en cuenta la validez de la oferta en función del cumplimiento de las bases de la</w:t>
        <w:br/>
        <w:t>contratación, la calidad de los elementos ofrecidos, el precio cotizado, la idoneidad del</w:t>
        <w:br/>
        <w:t>oferente y las demás condiciones de la oferta" (ver cláusula 13a.), y ese precepto no ha</w:t>
        <w:br/>
        <w:t>sido objetado por ningún propon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expresado en la cláusula transcripta precisa el contexto en</w:t>
        <w:br/>
        <w:t>el que se debe analizar el resultado de las etapas cumplidas en el proceso selectivo,</w:t>
        <w:br/>
        <w:t>pues, la conveniencia como regla comporta desplazar a la oferta de menor precio por</w:t>
        <w:br/>
        <w:t>aquélla que, ajustada al pliego de bases y condiciones, ofrece una serie de factores cuya</w:t>
        <w:br/>
        <w:t>ponderación en conjunto permite considerarla como garantía de cumplimiento del objeto</w:t>
        <w:br/>
        <w:t>contractual en tiempo y forma, por lo que esas apreciaciones definen que el precio no es</w:t>
        <w:br/>
        <w:t>solo el factor determinante (confr. artículo 18 Ley 130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.-Que a fs. 1.733/1.735 obra la opinión jurídica en sentido</w:t>
        <w:br/>
        <w:t>que procede el rechazo de las impugnaciones precedentemente an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en orden a los dictámenes de preadjudicación de fs.</w:t>
        <w:br/>
        <w:t>1.119/1.120,  1,631/1.632,  1.707/1710 y 1.731/1.732;  la opinión de Asesor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ídico de fs. 1733/1735; y teniendo en cuenta lo dispuesto por el artículo 18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Desestimar las impugnaciones deducidas por las empresas</w:t>
        <w:br/>
        <w:t>Construcciones Industriales y Civiles S.R.L. y Tafide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Aprobar la licitación pública n° 4/2000, la que se adjudica a la</w:t>
        <w:br/>
        <w:t>empresa Rol Ingeniería S.A. de acuerdo con su oferta de fs. 288/498 y 1231/1317 por el</w:t>
        <w:br/>
        <w:t>importe total de PESOS doscientos veintinueve mil cuatrocientos cuarenta ($229.440.-)</w:t>
        <w:br/>
        <w:t>por resultar la oferta más conveniente en orden a los aspectos técnicos ponderados y la</w:t>
        <w:br/>
        <w:t>equidad de su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Autorizar a la Dirección de Administración a celebrar el</w:t>
        <w:br/>
        <w:t>pertinente contrato de obra pública y a incluir en ordenes de pago los importes de los</w:t>
        <w:br/>
        <w:t>certificados para cumplir en tiempo y forma con su canc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lmputar el presente gasto a las partidas presupuestarias y</w:t>
        <w:br/>
        <w:t>ejercicios financieros que correspo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a   las   empresas   impugnantes  y   a   la   adjudicataria,</w:t>
        <w:br/>
        <w:t>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3</Words>
  <Characters>11571</Characters>
  <CharactersWithSpaces>98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02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