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0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1-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 conformidad prestada por la Cámara Federal de Apelaciones de La Plat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1878/01 hasta el 30 de noviembre de 2002 referente a la contratación de los agentes, cuyos nombres y categorías presupuestarías a continuación se detallan, 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MIENTO ALVARADO, Ju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NADA, María Flo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Administrativa GIORGIO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DINETTI, Juan Paulo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EN SALAMA,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 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EL RIO, Alejandra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ERREZ EGUI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Laurean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 Secretario de Juzg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,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Autorizar a la Dirección de Recursos Humanos del Consejo de la Magistratura a suscribir a partir del 1° de marzo y hasta el 30 de noviembre de 2002 los contratos en reemplazo de las secretaria de juzgado y oficial mayor -relator- contratadas- doctoras María Gabriela Daudet y Claudia Detlefsen respectivamente al doctor Jorge LANCELOTTl y señorita María del Rosario DURAN para desempeñarse en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-Vocalía del Dr. Román Julio FRONDIZ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ministración Financiera a imputar el gasto resultante de lo precedentemente dispuesto con cargo a la partid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contratados pertenezcan a la planta de personal permanente del Poder Judicial de la Nación, concédeseles licencia sin goce de sueldo mientras duren la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, extráiganse fotocopias de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6/250 tas que serán agregadas a las presentes actuaciones y remítans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iginales al  Departamento de Administración de  Personal del Consej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 y copia de las mismas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sus efectos.-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0</Characters>
  <CharactersWithSpaces>2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º 3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