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3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 3433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Nº 119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 de junio</w:t>
      </w:r>
      <w:r>
        <w:rPr>
          <w:rFonts w:ascii="Courier New" w:hAnsi="Courier New"/>
          <w:sz w:val="20"/>
        </w:rPr>
        <w:t xml:space="preserve"> de 1980.-</w:t>
        <w:br/>
      </w:r>
      <w:r>
        <w:rPr>
          <w:rFonts w:ascii="Courier New" w:hAnsi="Courier New"/>
          <w:sz w:val="20"/>
          <w:lang w:val="es-ES_tradnl"/>
        </w:rPr>
        <w:t>En atención a la comunicación cursada por</w:t>
        <w:br/>
        <w:t>el Ministerio de Justicia de la Nación -Confr. fs. 28- respect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ino de los automóviles adquiridos y teniendo en cuenta el can-</w:t>
        <w:br/>
        <w:t>je de vehículos tramitado en Expdte. de Superintendencia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4578/</w:t>
        <w:br/>
        <w:t>80 y lo que resulta de la demá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cumentación obrante en esto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dos -Confr. en especial Ordenes de Compra de fs. 25 y de fs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7/38 y oficio de fs. 31-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is (6) vehículos adquiridos por el /</w:t>
        <w:br/>
        <w:t>Ministerio de Justicia de la Nación mediante Ordenes de Compra Nos.</w:t>
        <w:br/>
        <w:t>224 y 144/80 -Confr. fs. 25 y 37/38. respectivamente-, conforme al</w:t>
        <w:br/>
        <w:t>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uno (1) para la Presidencia d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Federal y Contencioso Administrat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uno (1) para la Presidencia d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ivi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uno (l) para la Presidencia d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omer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uno (l) para el Juzgado Federal de 1ra. Instancia de Comodoro 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davia (cuya entrega ya fuera dispuesta por ofici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3l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uno (1) para el Juzgado Federal de 1ra. Instancia de S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uno (l) para los Juzgados Federales de 1ra. Instancia de Córdo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iendo la Cámara Federal del asiento dictar las normas</w:t>
        <w:br/>
        <w:t>pertinentes para regular su uso, teniendo en cuenta que</w:t>
        <w:br/>
        <w:t>Oportunamente se le asignara otro vehículo para el mismo</w:t>
        <w:br/>
        <w:t>dest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l Ministerio de Justicia de la</w:t>
        <w:br/>
        <w:t>Nación que se estima conveniente proveer oportunamente y cuan-</w:t>
        <w:br/>
        <w:t>do las circunstancias-presupuestarias así lo permitan, un au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óvil para uso exclusivo de cada uno de los Juzgado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nterior en aquellos asientos donde existe más de un Tribu-</w:t>
        <w:br/>
        <w:t>nal, quedando pendiente -además- los vehículos correspondientes</w:t>
        <w:br/>
        <w:t>a las Cámaras Nacional de Apelaciones Especial en lo Civil y //</w:t>
        <w:br/>
        <w:t>Comercial y Federal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pelaciones de "Comodoro Rivadavia y al</w:t>
        <w:br/>
        <w:t>Juzgado Federal de 1ra. Instancia de Lomas de Zam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llágase saber a la Subsecreta-/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1</Characters>
  <CharactersWithSpaces>19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73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