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8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N°20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 por</w:t>
        <w:br/>
        <w:t>el término de 6 meses a 8 agentes con una categoría presupues-</w:t>
        <w:br/>
        <w:t>taria equivalente al cargo de auxiliar principal de 6a. (perso-</w:t>
        <w:br/>
        <w:t>nal administrativo y técnico) para desempeñarse en la Cámara</w:t>
        <w:br/>
        <w:t>Nacional de Apelaciones del Trabajo,-inform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del Trabaj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trimestral-</w:t>
        <w:br/>
        <w:t>mente a la Secretaría de Superintendencia Judicial de esta</w:t>
        <w:br/>
        <w:t>Corte Suprema los trabajos realizados y a realizar por el</w:t>
        <w:br/>
        <w:t xml:space="preserve">personal precedentemente contratad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nen-</w:t>
        <w:br/>
        <w:t>te"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