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Neuquén y vía</w:t>
        <w:br/>
        <w:t>terrestre - ida y vuelta - Neuquén/General Roca) y anti-</w:t>
        <w:br/>
        <w:t>cipo de viáticos por el término de tres (3) días, formu-</w:t>
        <w:br/>
        <w:t>lado a fs. 1 por la señora Perito Tasador Oficial Arqui-</w:t>
        <w:br/>
        <w:t>tectura Nora J. Marcón, con motivo de tener que trasla-</w:t>
        <w:br/>
        <w:t>darse a la Ciudad de General Roca (Provincia de Río Ne-</w:t>
        <w:br/>
        <w:t>gro) con el objeto de inspeccionar el inmueble de la ca-</w:t>
        <w:br/>
        <w:t>lle Don Bosc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585 que se ofrece en locación para</w:t>
        <w:br/>
        <w:t>posible nueva sede del. Ministerio Público de la jurisdic-</w:t>
        <w:br/>
        <w:t>ción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