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98/2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 lo solicitado por la doctora Marcel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diciembre del año 2002 y en ios términos de lo dispuesto en el Punto 2° de Resolución N° 251/99, el contrato de 1 (un) agente con una categoría presupuestaria equivalente al cargo de Prosecretario Administrativo y de 1 (un) agente con una categoría presupuestaria equivalente al cargo de Escribiente Auxiliar, para desempeñarse en el ámbito del Consejo de te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s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