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2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549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junio de 1990.-</w:t>
        <w:br/>
        <w:t>En ejercicio de las facultades esta-</w:t>
        <w:br/>
        <w:t>blecidas en el art. 13 del decreto 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l 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niel</w:t>
        <w:br/>
        <w:t>Pablo Soloweij que renunció, a la señorita INES MARIA ANDI-</w:t>
        <w:br/>
        <w:t>NO (D.N.I. N° 22.080.307 -clase 197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