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6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.09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2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.081/85</w:t>
        <w:br/>
        <w:t>del registro del Departamento de Compras (Nº383.678/</w:t>
        <w:br/>
        <w:t>85 de la Subsecretaría de Administración), por el    /</w:t>
        <w:br/>
        <w:t>que se solicita autorización para convocar "in situ"</w:t>
        <w:br/>
        <w:t>a licitación, a los efectos de contratar el servicio</w:t>
        <w:br/>
        <w:t>de mantenimiento y reparación de seis (6) bombas de</w:t>
        <w:br/>
        <w:t>agua pertenecientes al Juzgado Federal de Primera /</w:t>
        <w:br/>
        <w:t>Instancia de La Rioja, durante el período comprendi-</w:t>
        <w:br/>
        <w:t xml:space="preserve">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 1986;</w:t>
        <w:br/>
        <w:t>y teniendo en cuenta lo previsto en el Art.56, Inc./</w:t>
        <w:br/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 reglamen-</w:t>
        <w:br/>
        <w:t>tarios y lo dispuesto por el Tribunal en la Acord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/</w:t>
        <w:br/>
        <w:t>pras a convocar "in situ" la licitación pertinente,</w:t>
        <w:br/>
        <w:t>a los fines señalados precedentemente y conforme al</w:t>
        <w:br/>
        <w:t>pliego y cláusulas particulares obrante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</w:t>
        <w:br/>
        <w:t>la suma de AUSTRALES UN MIL OCHENTA ($A 1.080.-), des-</w:t>
        <w:br/>
        <w:t>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se autoriza, deberá afectarse a la Cuenta: "Hono-</w:t>
        <w:br/>
        <w:t>rarios y retribuciones a terceros" (1-05-002-1-12-/</w:t>
        <w:br/>
        <w:t>1220-230) del Presupuesto General de Gastos para el</w:t>
        <w:br/>
        <w:t>Ejercicio Financiero del año 1986, (Artículo 13 de /</w:t>
        <w:br/>
        <w:t>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