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10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78/94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8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 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y colocación de diez y siete (17) matafuegos y cua-</w:t>
        <w:br/>
        <w:t>renta y dos (42) chapas balizas de señalización con des-</w:t>
        <w:br/>
        <w:t>tino al edificio de la calle Maipú 92 (Bartolomé Mitre</w:t>
        <w:br/>
        <w:t>718/20) de esta Capital, sede de Juzgados Nacionales de</w:t>
        <w:br/>
        <w:t>Primera Instancia en lo Civil; y teniendo en cuenta lo</w:t>
        <w:br/>
        <w:t>establecido en el Articulo 56, Inciso 3°, Apartado a) de</w:t>
        <w:br/>
        <w:t>la Ley de Contabilidad y sus decretos reglamentarios y</w:t>
        <w:br/>
        <w:t>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efectu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, a</w:t>
        <w:br/>
        <w:t>los fines señalados precedentemente y conforme al plie-</w:t>
        <w:br/>
        <w:t>go, cláusulas particulares, especificaciones técnicas y</w:t>
        <w:br/>
        <w:t>anexos obrantes a fs. 28/3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UN MIL SEISCIEN-</w:t>
        <w:br/>
        <w:t>TOS ($ 1.600.-)- a la Cuenta "Equipos varios11</w:t>
        <w:br/>
        <w:t>(05-19-00-03-00-5197-4-3-9-00000-1-1,3) del Presupuesto</w:t>
        <w:br/>
        <w:t>Ge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94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