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64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8/83 -Ref. N°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diciembre de 1984.-</w:t>
        <w:br/>
        <w:t>Visto el presente expediente N°518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f. N°2- caratulado: "SUBSECRETARÍA DE ADMINISTRACIÓN -Dpto. Te-</w:t>
        <w:br/>
        <w:t>sorería s / Incremento del Fondo Permanente a la suma de $a. ////</w:t>
        <w:br/>
        <w:t>12.000.000.—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e Tribunal N°42O de fecha 30</w:t>
        <w:br/>
        <w:t>de abril p.pdo., se dispuso elevar a PESOS ARGENTINOS DOS MILLONES</w:t>
        <w:br/>
        <w:t>QUINIENTOS MIL ($a. 2.500.000.—), el monto para atender los pagos</w:t>
        <w:br/>
        <w:t>que deben efectuarse con el "Fondo Permanent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fecha, dicha suma ha quedado desactualizada, *</w:t>
        <w:br/>
        <w:t>habida cuenta de la Circular N°15/84 de la Contaduría General de /</w:t>
        <w:br/>
        <w:t>la Nación emitida en virtud de lo dispuesto por el Decreto N°3.588/</w:t>
        <w:br/>
        <w:t>84 (Confr. fs. 2/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xpuesto a fs. 1 por//</w:t>
        <w:br/>
        <w:t>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levar a PESOS ARGENTINOS DOCE MILLONES ($a. //////</w:t>
        <w:br/>
        <w:t>12*000.000.—) el monto para la atención del Fondo Permanente insti^</w:t>
        <w:br/>
        <w:t>tuído a la Subsecretaría de Administración para atender los pagos a</w:t>
        <w:br/>
        <w:t>acreedores (facturas por pronto pago y con vencimiento), planillas</w:t>
        <w:br/>
        <w:t>complementarias de haberes, comisiones bancarias, anticipo de viá-</w:t>
        <w:br/>
        <w:t>ticos y cualquier otro que por su naturaleza no pueda esperar se //</w:t>
        <w:br/>
        <w:t>haga efectivo el libramiento de entrega correspondiente, como así /</w:t>
        <w:br/>
        <w:t>también para concelar los certificados de obra y acopio de materia^</w:t>
        <w:br/>
        <w:t>les provenientes de la aplicación del Plan de Trabajos Públicos, //</w:t>
        <w:br/>
        <w:t>boletos de compra-venta y saldo de precios que originen las obras y</w:t>
        <w:br/>
        <w:t>adquisiciones que esta Corte Suprema autorice, quedando en tal 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o modificada la Resolución N°420 de fecha 30 de abril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citada Subsecre-</w:t>
        <w:br/>
        <w:t>taría, para que proyecte la respectiva "Orden de Disposición", con</w:t>
        <w:br/>
        <w:t>arreglo a lo dispuesto en el artículo precedente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2</Characters>
  <CharactersWithSpaces>1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° 66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