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EXPEDIENTE N°482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61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4 d</w:t>
      </w:r>
      <w:r>
        <w:rPr>
          <w:rFonts w:ascii="Arial" w:hAnsi="Arial"/>
          <w:sz w:val="20"/>
          <w:lang w:val="es-ES_tradnl"/>
        </w:rPr>
        <w:t>e may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estas actuaciones relaciona-</w:t>
        <w:br/>
        <w:t>das con la presentación de diversos Oficiales de Justi-</w:t>
        <w:br/>
        <w:t>cia, respecto del traslado de la Oficina de Mandamien-</w:t>
        <w:br/>
        <w:t>tos; y</w:t>
      </w:r>
      <w:r>
        <w:rPr>
          <w:rFonts w:ascii="Courier New" w:hAnsi="Courier New"/>
        </w:rPr>
        <w:br/>
      </w: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s mencionados agentes solici-</w:t>
        <w:br/>
        <w:t>tan la realización de una serie de estudios vinculados</w:t>
        <w:br/>
        <w:t>con aspectos de seguridad y condiciones de salubridad</w:t>
        <w:br/>
        <w:t>del edificio de la calle Talcahuano 450 de esta Capi-</w:t>
        <w:br/>
        <w:t>t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atención a lo expuesto,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edió a requerir al Departamento de Arquitectura un</w:t>
        <w:br/>
        <w:t>informe al respecto, contestando la mencionada dependen-</w:t>
        <w:br/>
        <w:t>cia a las diferentes observaciones formuladas por los pe-</w:t>
        <w:br/>
        <w:t>ticionarios y aclarando, asimismo, que en el proyecto</w:t>
        <w:br/>
        <w:t>han sido consideradas todas las medidas necesarias para</w:t>
        <w:br/>
        <w:t>el buen funcionamiento del inmueble (confr. fs. 10/2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sin embargo, dadas las caracte-</w:t>
        <w:br/>
        <w:t>rísticas del local debe asegurarse el cumplimiento es-</w:t>
        <w:br/>
        <w:t>tricto de las recomendaciones técnicas sobre matafuegos</w:t>
        <w:br/>
        <w:t>y mantenimiento del equipo de aire acondicionado, el</w:t>
        <w:br/>
        <w:t>cual deberá ser conservado en condiciones de perfecto</w:t>
        <w:br/>
        <w:t>funcionamiento, mediante la contratación de un servicio</w:t>
        <w:br/>
        <w:t>permanente que contemple reparación, repuestos y asisten-</w:t>
        <w:br/>
        <w:t>cia técnica inmedi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Denegar la solicitud formul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Ordenar a la Intendencia del Pa-</w:t>
        <w:br/>
        <w:t>lacio de Justicia la urgente terminación de los trabajos</w:t>
        <w:br/>
        <w:t>pendi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Dar intervención a los Departa-</w:t>
        <w:br/>
        <w:t>mentos de Arquitectura y Compras, a los fines indicados</w:t>
        <w:br/>
        <w:t>en el considerando tercero, con recomendación de trámite</w:t>
        <w:br/>
        <w:t>preferen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Regístrese, hágase sab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, a los Departamentos cita-</w:t>
        <w:br/>
        <w:t>dos y a la Oficina de Mandamientos, esta última con remi-</w:t>
        <w:br/>
        <w:t>sión de fotocopia del informe obrante a fs. 10/23- Pecho</w:t>
        <w:br/>
        <w:t>y previa intervención del Registro de Inmuebles Judicia-</w:t>
        <w:br/>
        <w:t>les, archívese.-</w:t>
        <w:br/>
        <w:t>R.N.O'/ame/R.N.O'/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*0003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07</Characters>
  <CharactersWithSpaces>170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5:00Z</dcterms:created>
  <dc:creator>Victor Pagnone</dc:creator>
  <dc:description/>
  <dc:language>en-US</dc:language>
  <cp:lastModifiedBy/>
  <dcterms:modified xsi:type="dcterms:W3CDTF">2007-03-22T13:25:00Z</dcterms:modified>
  <cp:revision>3</cp:revision>
  <dc:subject/>
  <dc:title>RESOLUCION                                     EXPEDIENTE N°4824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