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0=305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Aires, 6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2567/98 y en atención a qu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idad de autorizarse el viaje, involuntariamente se omi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templar el importe</w:t>
        <w:br/>
        <w:t>correspondiente al pag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inscripción al seminar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pec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o,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a Resolución 2567/98 y autoriza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a liquidar y abonar a la senara Juez Federal</w:t>
        <w:br/>
        <w:t>de Primera Instancia de Neuquén n° 1 doctora Margarita A. Gudiño, el cincuent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queri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el reintegro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asto que ell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ma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la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erog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 cargo a las partidas</w:t>
        <w:br/>
        <w:t>pertinente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tom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conocimiento la Direc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ción Financiera, agréguese al princip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prosig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