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887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0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agosto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or la Cámara</w:t>
        <w:br/>
        <w:t>Nacional de Apelaciones en lo Criminal y Correccional /</w:t>
        <w:br/>
        <w:t>Federal a fs. 14, se dio cumplimiento a lo dispuesto en</w:t>
        <w:br/>
        <w:t>el punto 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Resolución Nº669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en ejercicio de las facultades estableci-</w:t>
        <w:br/>
        <w:t>das en los arts. 17 de la ley 16.432, 23 de la ley 17.928,</w:t>
        <w:br/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rimir el cargo creado en el punto</w:t>
        <w:br/>
        <w:t>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Resolución N°669/84 de acuerdo a lo dispuesto</w:t>
        <w:br/>
        <w:t>en el punto 4º de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ncorporar el crédito anual sobrante</w:t>
        <w:br/>
        <w:t>de la supresión precedentemente dispuesta a la Partida</w:t>
        <w:br/>
        <w:t>Principal 1110 "Personal Permanente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