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/95            EXP.N° 19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febrero de 1995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escribiente señorita Verónica Zuñiga a razón de 6 horas dia-</w:t>
        <w:br/>
        <w:t>rias en días hábiles por el término de 90 días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, para desempeñarse en el conmutador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