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Subsecretaría de Administración para desempeñarse en el</w:t>
        <w:br/>
        <w:t>departamento de Presu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disponible por Res.2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pertinen-</w:t>
        <w:br/>
        <w:t>te reestructuración presupuestaria- el gasto resultante de lo</w:t>
        <w:br/>
        <w:t>precedentemente dispuesto, con cargo a la partida pertinente</w:t>
        <w:br/>
        <w:t>para el presente ejercicio financiero.-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