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4/90                                        EXP.N°72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5/89 en cuanto a la designa-</w:t>
        <w:br/>
        <w:t>ción de un agente en calidad de "suplente"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y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0 con una categoría presu-</w:t>
        <w:br/>
        <w:t>puestaria equivalente al cargo de auxiliar principal de 6a.</w:t>
        <w:br/>
        <w:t>-personal administrativo y técnico- para desempeñarse en el</w:t>
        <w:br/>
        <w:t>Juzgado Nacional de Primera Instancia en lo Civil y Comercial</w:t>
        <w:br/>
        <w:t>Federal N° 2 en reemplazo de la doctora Carmen Gómez Chaulet</w:t>
        <w:br/>
        <w:t>que se 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