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783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doctor Alfredo Manuel</w:t>
        <w:br/>
        <w:t>Rodríguez, juez a cargo del Juzgado Federal Nº 3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fundamentos vertidos a fs. 177/178, solicita la</w:t>
        <w:br/>
        <w:t>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en el expediente ADM-I-451, en el cual</w:t>
        <w:br/>
        <w:t>la cámara de la jurisdicción le impuso un llamado de atención</w:t>
        <w:br/>
        <w:t>"por su poco encomiable ejercicio de la función judicial" en</w:t>
        <w:br/>
        <w:t>la tramitación de la causa 50.798-1928 "SCHULTZ RUYSTER, Erik</w:t>
        <w:br/>
        <w:t>s/autorización para viajar" (ver fs. 167/17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ide que "se lo sobresea definiti-</w:t>
        <w:br/>
        <w:t>vamente en el sumario instruido" (sic) o que se ordene un</w:t>
        <w:br/>
        <w:t>nuevo pronunciamiento (fs. 167/17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sin perjuicio de recor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la doctrina de las resoluciones 736|89 y 1442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0</w:t>
        <w:br/>
        <w:t>los "llamados de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son sanción cuando implican una</w:t>
        <w:br/>
        <w:t>llamada al orden de caracter enérgico y conminatorio</w:t>
        <w:br/>
        <w:t>aplicadas a funcionarios y magistrados, aun cuando na se haya</w:t>
        <w:br/>
        <w:t>previsto ello con ese carácter en el art. 16 del decreto ley</w:t>
        <w:br/>
        <w:t>1285|58, examina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cuestión, no concurren los recaudos</w:t>
        <w:br/>
        <w:t>necesarios para justificar la intervención solicitada, pues</w:t>
        <w:br/>
        <w:t>no advierte esta Corte una extralimitación en el ejercicio de</w:t>
        <w:br/>
        <w:t>sus atribuciones por parte de la cámara, ni arbitrariedad en</w:t>
        <w:br/>
        <w:t>la medida adoptada (Confr. doctr. Fallos 303:4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 el magistrado no manifest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rse agraviado por el llamado de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mpuesto, sino</w:t>
        <w:br/>
        <w:t>por la eventual falta de tratamiento de alguna de las razones</w:t>
        <w:br/>
        <w:t>enunciadas durante la sustanciación del expediente, hecho que</w:t>
        <w:br/>
        <w:t>no afecta la validez de la dec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o</w:t>
      </w:r>
      <w:r>
        <w:rPr>
          <w:rFonts w:eastAsia="Courier New" w:ascii="Courier New" w:hAnsi="Courier New"/>
          <w:color w:val="auto"/>
          <w:sz w:val="20"/>
          <w:lang w:val="es-ES_tradnl"/>
        </w:rPr>
        <w:t>ído el Sr. Procurador</w:t>
        <w:br/>
        <w:t>General de la Nación a fs. 1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 hacer  lugar  a  la 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a por el doctor ALFREDO MANUEL RODRIGUEZ, titular</w:t>
        <w:br/>
        <w:t>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Mendoz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fecho,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