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la Auxiliar Prin-</w:t>
        <w:br/>
        <w:t>cipal de 6ta. (Personal Administrativo y Técnico) de la //</w:t>
        <w:br/>
        <w:t>Subsecretaría de Administración, señorita Ana María MUÑO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