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paración y conservación de los edificios sitos en las</w:t>
        <w:br/>
        <w:t>calles 9 de julio 1693 -esquina Buenos Aires-, Urquiza</w:t>
        <w:br/>
        <w:t>3046 y San Gerónimo 2024, todos de la ciudad de Santa</w:t>
        <w:br/>
        <w:t>Fe, sedes de los Juzgados Federales nros. 1 y 2, y de la</w:t>
        <w:br/>
        <w:t>Secretaría Electoral del asiento, respectivamente; y te-</w:t>
        <w:br/>
        <w:t>niendo en cuenta lo informado a fs. 211/212 y 220/221</w:t>
        <w:br/>
        <w:t>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ejecución de los tra-</w:t>
        <w:br/>
        <w:t>baj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probar      la     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</w:t>
      </w:r>
      <w:r>
        <w:rPr>
          <w:rFonts w:eastAsia="Arial" w:ascii="Arial" w:hAnsi="Arial"/>
          <w:color w:val="auto"/>
          <w:sz w:val="20"/>
          <w:lang w:val="es-ES_tradnl"/>
        </w:rPr>
        <w:t>ía obrante a fs. 26/198 bis, integrada con las</w:t>
        <w:br/>
        <w:t>notas aclaratorias nros. 1 y 2 de fs. 228/229, de estas</w:t>
        <w:br/>
        <w:t>actuaciones, destinada a contratar -bajo el régimen de</w:t>
        <w:br/>
        <w:t>la ley 13.064 y mediante el sistema de ajuste alzado y</w:t>
        <w:br/>
        <w:t>unidad de medirla- la ejecución de los trabajos</w:t>
        <w:br/>
        <w:t>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de la Subsecretaría de Administración para efectuar</w:t>
        <w:br/>
        <w:t>el pertinente llamado a licitación pública, su apertura</w:t>
        <w:br/>
        <w:t>y diligencias de su competencia, en conformidad con el</w:t>
        <w:br/>
        <w:t>pliego de bases y condiciones y notas aclaratorias apro-</w:t>
        <w:br/>
        <w:t>b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fectar el importe de pesos tres-</w:t>
        <w:br/>
        <w:t>cientos ochenta y cuatro mil seiscientos cuarenta y ocho</w:t>
        <w:br/>
        <w:t>con setenta centavos ($ 384.648,70), a que asciende el</w:t>
        <w:br/>
        <w:t>presupuesto oficial, a la cuenta "Const.Bienes de Domi-</w:t>
        <w:br/>
        <w:t>nio P</w:t>
      </w:r>
      <w:r>
        <w:rPr>
          <w:rFonts w:eastAsia="Arial" w:ascii="Arial" w:hAnsi="Arial"/>
          <w:color w:val="auto"/>
          <w:sz w:val="20"/>
          <w:lang w:val="es-ES_tradnl"/>
        </w:rPr>
        <w:t>úblico" (05-19-00-02-00-5197-4-2-2-00000-1-1.1) del</w:t>
        <w:br/>
        <w:t>Presupuesto General de Gastos para el Ejercicio Financie-</w:t>
        <w:br/>
        <w:t>ro del a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, y remítanse las actuacio-</w:t>
        <w:br/>
        <w:t>nes a la Subsecretaría de Administración,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