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Sra.   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al en lo Criminal N</w:t>
      </w:r>
      <w:r>
        <w:rPr>
          <w:rFonts w:eastAsia="Arial" w:ascii="Arial" w:hAnsi="Arial"/>
          <w:color w:val="auto"/>
          <w:sz w:val="20"/>
          <w:lang w:val="es-ES_tradnl"/>
        </w:rPr>
        <w:t>º 14 solicita fondos para afrontar</w:t>
        <w:br/>
        <w:t>los gastos de alojamiento y pensión de la srta. Ramona</w:t>
        <w:br/>
        <w:t>Sandra Ruiz Diaz por resultar imprescindible su compare-</w:t>
        <w:br/>
        <w:t>cencia en esta ciudad durante el período del 21 de febre-</w:t>
        <w:br/>
        <w:t>ro al 2 de marz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or ello y con arreglo 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79, inc. b) del C</w:t>
      </w:r>
      <w:r>
        <w:rPr>
          <w:rFonts w:eastAsia="Arial" w:ascii="Arial" w:hAnsi="Arial"/>
          <w:color w:val="auto"/>
          <w:sz w:val="20"/>
          <w:lang w:val="es-ES_tradnl"/>
        </w:rPr>
        <w:t>ódigo Procesal Penal de la</w:t>
        <w:br/>
        <w:t>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al citado tribunal oral la suma equi-</w:t>
        <w:br/>
        <w:t>valente a diez (10) días de anticipo de viáticos tenien-</w:t>
        <w:br/>
        <w:t>do en consideración el cargo de Oficial (P.A.T.), para</w:t>
        <w:br/>
        <w:t>atender los gastos de alojamiento y pensión a la srta.</w:t>
        <w:br/>
        <w:t>Ramona Sandra Ruiz Díaz, con oportuna rendición de</w:t>
        <w:br/>
        <w:t>cuentas y sin perjuicio del reintegro que proceda aten-</w:t>
        <w:br/>
        <w:t>derse con arreglo a lo que en definitiva se resuelva res-</w:t>
        <w:br/>
        <w:t>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ara su cumplimiento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