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87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Corrientes, dispuso la entrega del</w:t>
        <w:br/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Ford, modelo F- 100, dominio colocado B-</w:t>
        <w:br/>
        <w:t>129736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    a   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, modelo F-100,</w:t>
        <w:br/>
        <w:t>dominio colocado B-1297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™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