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/88-SUPERl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de febr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special en lo Civil y-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0</w:t>
        <w:br/>
        <w:t>y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con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y hasta el</w:t>
        <w:br/>
        <w:t>31 de mayo de 1988- a un agente con categoría presupuesta-</w:t>
        <w:br/>
        <w:t>ría equivalente a la del cargo de secretario de juzgado pa-</w:t>
        <w:br/>
        <w:t>ra desempeñarse en el Juzgado Nacional de Primera Instancia</w:t>
        <w:br/>
        <w:t>Especial en lo Civil y Comercial N°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 cuenta "Personal no Per-</w:t>
        <w:br/>
        <w:t>manente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201/87,/</w:t>
        <w:br/>
        <w:t>autorizando a la Subsecretaría de Administración a efectuar</w:t>
        <w:br/>
        <w:t>la desafectación presupuestaria de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