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julio de 198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Obra</w:t>
        <w:br/>
        <w:t>Social del Poder Judicial de la Nación y lo informado</w:t>
        <w:br/>
        <w:t>a fs. 3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contrat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</w:t>
        <w:br/>
        <w:t>el 31 de diciembre de 1983- a agentes cuyas categorías /</w:t>
        <w:br/>
        <w:t>presupuestarias a continuación se detallan para desempe-</w:t>
        <w:br/>
        <w:t>ñarse en la Obra Social del Poder Judicial de la Nación.</w:t>
        <w:br/>
        <w:t>Person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dministración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Superior</w:t>
        <w:br/>
        <w:t>18 Auxiliar Principal de 6ta.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