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5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7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de juli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72.229/85</w:t>
        <w:br/>
        <w:t>y su agregado N° 37 5.176/85 del registro de la Subsecre-</w:t>
        <w:br/>
        <w:t>taría de Administración por los que se contrató la sus-</w:t>
        <w:br/>
        <w:t>cripción -por el año 1985- a la revista "La Información",</w:t>
        <w:br/>
        <w:t>destinada a diversos tribunales y organismos del Poder</w:t>
        <w:br/>
        <w:t>Judicial de la Nación; y teniendo en cuenta la informa-</w:t>
        <w:br/>
        <w:t>ción producida por el Departamento Administrativo a fs.</w:t>
        <w:br/>
        <w:t>20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Rescindir el contrato suscripto con la</w:t>
        <w:br/>
        <w:t>firma editorial "CANGALLO S.A.C.I." y aplicarle la pena-</w:t>
        <w:br/>
        <w:t>lidad establecida en el inciso 116 del Decreto 5720/72,</w:t>
        <w:br/>
        <w:t>cuyo monto asciende a la cantidad de CUARENTA Y DOS AUS-</w:t>
        <w:br/>
        <w:t>TRALES CON TREINTA Y CINCO CENTAVOS ($A 42, 35), la que</w:t>
        <w:br/>
        <w:t>deberá ser ingresada en la Subsecretaría de Administra-</w:t>
        <w:br/>
        <w:t>ción dentro de los cinco (5) días de notific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-</w:t>
        <w:br/>
        <w:t>ría de Administración, a sus efectos.-</w:t>
        <w:br/>
        <w:t xml:space="preserve">b.m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