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el servicio de mantenimiento y asistencia técnica inte-</w:t>
        <w:br/>
        <w:t>gral -con inclusión de todos los repuestos que fueran</w:t>
        <w:br/>
        <w:t>necesarios- de noventa y tres (93) máquinas de escribir</w:t>
        <w:br/>
        <w:t>Manuales, dos (2) máquinas de escribir eléctricas y sie-</w:t>
        <w:br/>
        <w:t>te (7) máquinas de calcular afectadas a los Tribunales</w:t>
        <w:br/>
        <w:t>Federales de Resistencia {Provincia del Chaco), durante</w:t>
        <w:br/>
        <w:t xml:space="preserve">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marzo próximo y el</w:t>
        <w:br/>
        <w:t>31 de diciembre de 1994; y teniendo en cuenta lo estable-</w:t>
        <w:br/>
        <w:t>cido en el Artículo 55 de la Ley de Contabilidad y sus</w:t>
        <w:br/>
        <w:t>decretos reglamentarios y lo dispuesto por este Tribunal</w:t>
        <w:br/>
        <w:t>en su Acordada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licitación pública pertinen-</w:t>
        <w:br/>
        <w:t>te, a los fines señalados precedentemente y conforme al</w:t>
        <w:br/>
        <w:t>pliego y cláusulas particulares obrante a fs. 25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TREINTA Y DOS MIL</w:t>
        <w:br/>
        <w:t>TRESCIENTOS ($ 32.3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4.650.-   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eros" (1-05-002-1-12-1220-230) del Presu-</w:t>
        <w:br/>
        <w:t>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3 y</w:t>
        <w:br/>
        <w:t>$ 17-650,-   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