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61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-</w:t>
        <w:br/>
        <w:t>se AUXILIAR DE QUINTA (Personal de Servicio) -interino- en</w:t>
        <w:br/>
        <w:t>reemplazo del señor Horacio Benjamín Lopes que se encuentra</w:t>
        <w:br/>
        <w:t>en uso de licencia y por el término de duración de la misma,</w:t>
        <w:br/>
        <w:t>al señor CARLOS ALBERTO APARO en la Intendencia del Palacio</w:t>
        <w:br/>
        <w:t>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 mo-</w:t>
        <w:br/>
        <w:t>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