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841</w:t>
      </w:r>
      <w:r>
        <w:rPr>
          <w:rFonts w:eastAsia="Courier New" w:ascii="Courier New" w:hAnsi="Courier New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581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8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y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y teniendo  en</w:t>
        <w:br/>
        <w:t>cuenta los motivos invocado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partir del 17 del corriente y por el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 de un mes, a</w:t>
        <w:br/>
        <w:t>la oficial, señora Stella Mary Alarcón de Alegre del Juzgado</w:t>
        <w:br/>
        <w:t>Federal de Resistencia (art. 11 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