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19/95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3308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5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447 y distribuido por Decreto Nro. 2.360/94; y</w:t>
        <w:br/>
        <w:t>en atención a la facultad conferida por el artículo 5o de la</w:t>
        <w:br/>
        <w:t>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03 -Actividad común a los programas 16,</w:t>
        <w:br/>
        <w:t>17 y 20 -(Inciso 1 Gastos en Personal); 16 -Administración</w:t>
        <w:br/>
        <w:t>de Justicia en Ultima Instancia- (Inciso 1 Gastos en perso-</w:t>
        <w:br/>
        <w:t>nal); 17 -Administración de Justicia en 1ra. y 2da. Instan-</w:t>
        <w:br/>
        <w:t>cia- (Inciso 1 Gastos en Personal) y 20 -Administración de</w:t>
        <w:br/>
        <w:t>la Justicia Penal Oral- (Inciso 1 Gastos en Personal), a fin</w:t>
        <w:br/>
        <w:t>de adecuar los mismos a las reales necesidades de los servi-</w:t>
        <w:br/>
        <w:t>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</w:t>
      </w:r>
      <w:r>
        <w:rPr>
          <w:rFonts w:ascii="Arial" w:hAnsi="Arial"/>
          <w:sz w:val="20"/>
          <w:lang w:val="es-ES_tradnl"/>
        </w:rPr>
        <w:t>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ON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         -65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Judicial                               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                       Recurs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                   GASTOS   EN  PERSONAL          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1                Personal   Permanente        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 1       Retribución</w:t>
      </w:r>
      <w:r>
        <w:rPr>
          <w:rFonts w:ascii="Arial" w:hAnsi="Arial"/>
          <w:sz w:val="20"/>
        </w:rPr>
        <w:t xml:space="preserve"> del </w:t>
      </w:r>
      <w:r>
        <w:rPr>
          <w:rFonts w:ascii="Arial" w:hAnsi="Arial"/>
          <w:sz w:val="20"/>
          <w:lang w:val="es-ES_tradnl"/>
        </w:rPr>
        <w:t>Cargo                   -2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4       S.A.C.   y Otros Beneficios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illa anexa al artículo 1°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 DENOMINACION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Adminis.</w:t>
      </w:r>
      <w:r>
        <w:rPr>
          <w:sz w:val="20"/>
        </w:rPr>
        <w:t xml:space="preserve"> Gubernamental</w:t>
      </w:r>
      <w:r>
        <w:rPr>
          <w:sz w:val="20"/>
          <w:lang w:val="es-ES_tradnl"/>
        </w:rPr>
        <w:t xml:space="preserve">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                                   Judicial     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                         Recursos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1                            GASTOS   EN  PERSONAL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1        1                Personal   Permanente            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1        1       4       S.A.C.   y Otros</w:t>
      </w:r>
      <w:r>
        <w:rPr>
          <w:sz w:val="20"/>
        </w:rPr>
        <w:t xml:space="preserve"> Beneficios</w:t>
      </w:r>
      <w:r>
        <w:rPr>
          <w:sz w:val="20"/>
          <w:lang w:val="es-ES_tradnl"/>
        </w:rPr>
        <w:t xml:space="preserve">                 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1       2                 Personal</w:t>
      </w:r>
      <w:r>
        <w:rPr>
          <w:sz w:val="20"/>
        </w:rPr>
        <w:t xml:space="preserve"> Temporario</w:t>
      </w:r>
      <w:r>
        <w:rPr>
          <w:sz w:val="20"/>
          <w:lang w:val="es-ES_tradnl"/>
        </w:rPr>
        <w:t xml:space="preserve">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1       2       3       S.A.C.   y  Otros</w:t>
      </w:r>
      <w:r>
        <w:rPr>
          <w:sz w:val="20"/>
        </w:rPr>
        <w:t xml:space="preserve"> Beneficios</w:t>
      </w:r>
      <w:r>
        <w:rPr>
          <w:sz w:val="20"/>
          <w:lang w:val="es-ES_tradnl"/>
        </w:rPr>
        <w:t xml:space="preserve">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:                                                           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O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.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   Judicial                         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               GASTOS   EN  PERSONAL            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 1       1                Personal   Permanente          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1       4       S.A.C.   y Otros</w:t>
      </w:r>
      <w:r>
        <w:rPr>
          <w:rFonts w:ascii="Arial" w:hAnsi="Arial"/>
          <w:sz w:val="20"/>
        </w:rPr>
        <w:t xml:space="preserve"> Beneficios</w:t>
      </w:r>
      <w:r>
        <w:rPr>
          <w:rFonts w:ascii="Arial" w:hAnsi="Arial"/>
          <w:sz w:val="20"/>
          <w:lang w:val="es-ES_tradnl"/>
        </w:rPr>
        <w:t xml:space="preserve">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:                                                                                                        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 al  articulo  1°</w:t>
        <w:br/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DE  CREDITOS  DEL   PROGRAMA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F.F   INC   PPAL   PAR       DENOMINACION                              IMPORTE 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Adminis. Gubernamental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Judicial                                                       29.000</w:t>
        <w:br/>
        <w:t>1       2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13        1                           GASTOS   EN   PERSONAL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1                Personal   Permanente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1       4       S.A.C.y Otros Beneficios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:                                                               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765</Characters>
  <CharactersWithSpaces>4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ON Nº1919/95                                 EXPEDIENTE Nº3308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