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 /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TI-</w:t>
        <w:br/>
        <w:t>MA: (personal de servicio) en la Intendencia del Palacio de Justi-</w:t>
        <w:br/>
        <w:t>c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señor Alfredo Donatelli que fue promovido,al</w:t>
        <w:br/>
        <w:t>actual auxiliar principal de 7ma. -personal de servicio- "Suplen-</w:t>
        <w:br/>
        <w:t>te"- señor Juan Eugenio ATTONAT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