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590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272/9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SUPERINTENDENCI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814</w:t>
        <w:br/>
        <w:br/>
        <w:t>Buenos    Aires,</w:t>
      </w:r>
      <w:r>
        <w:rPr>
          <w:rFonts w:ascii="Times New Roman" w:hAnsi="Times New Roman"/>
          <w:color w:val="auto"/>
          <w:sz w:val="20"/>
          <w:lang w:val="es-ES"/>
        </w:rPr>
        <w:t xml:space="preserve"> 30 de agost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          las        presnetes        actuaciones       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efectuar "in</w:t>
        <w:br/>
        <w:t>situ" una contratación directa a los efectos de Lograr</w:t>
        <w:br/>
        <w:t>la provisión 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instalación de extintores en el edificio</w:t>
        <w:br/>
        <w:t>de la calle Bartolomé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Mitr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378, sede del Juzgado Fede-</w:t>
        <w:br/>
        <w:t>ral de Campana y teniendo en cuenta lo establecido en el</w:t>
        <w:br/>
        <w:t>Artículo 56, Inciso 3°, Apartado a) de la Ley de Contabi-</w:t>
        <w:br/>
        <w:t>lidad y sus decretos reglamentarios y lo dispuesto por</w:t>
        <w:br/>
        <w:t>la    Acordada      n°      56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l Departamento de Com-</w:t>
        <w:br/>
        <w:t>pras a efectuar "in situ" la contratación directa perti-</w:t>
        <w:br/>
        <w:t>nente, a los fine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eñalados precedentemente y conforme</w:t>
        <w:br/>
        <w:t>al pliego, cláusulas particulares , especificaciones téc-</w:t>
        <w:br/>
        <w:t>nicas      ,      planos      y      anexos    obrantes      a      fs.      14/2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presente gasto -que as-</w:t>
        <w:br/>
        <w:t>ciende a la suma de PESOS QUINIENTOS DIEZ {$ 510.-)- a</w:t>
        <w:br/>
        <w:t>la Cuenta "Equipo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varios" (05-19-00-00-01-0097-4-3-9-</w:t>
        <w:br/>
        <w:t>00000-1-1.3)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l Presupuesto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General de Gastos para el</w:t>
        <w:br/>
        <w:t>Ejercicio                          Financiero                          del                          año                          1996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Regístrese y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vuélvanse las actua-</w:t>
        <w:br/>
        <w:t>ciones a la Subsecretaría de Administración, a sus efec-</w:t>
        <w:br/>
        <w:t>tos 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