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 1989- la renuncia presentada por el auxiliar</w:t>
        <w:br/>
        <w:t>principal de 5ta. -personal administrativo y técnico1 de la</w:t>
        <w:br/>
        <w:t>Subdirección General de Servicios y Producción, señor Rolando</w:t>
        <w:br/>
        <w:t>Adalberto Bazz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