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9  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71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7/82</w:t>
        <w:br/>
        <w:t>del registro del Departamento de Compras, por el que se</w:t>
        <w:br/>
        <w:t>solicita autorización para convocar "in situ" una licita-</w:t>
        <w:br/>
        <w:t>ción con el objeto de lograr la provisión de ropa para el</w:t>
        <w:br/>
        <w:t>personal de maestranza, peticionados por el Juzgado Fede-</w:t>
        <w:br/>
        <w:t>ral de Primera Instancia de Mercedes, de conformidad con</w:t>
        <w:br/>
        <w:t>lo establecid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-</w:t>
        <w:br/>
        <w:t>bilidad, y teniendo en cuenta lo dispuesto en la Acordada</w:t>
        <w:br/>
        <w:t>N° 42/8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-</w:t>
        <w:br/>
        <w:t>vocar "in situ" una licitación conforme al pliego y cláusu-</w:t>
        <w:br/>
        <w:t>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: ONCE MILLONES ($ 11.000.000.-) destinados a /</w:t>
        <w:br/>
        <w:t>atender el gasto de la licitación que se autoriza deberá</w:t>
        <w:br/>
        <w:t>imputarse a la Cuenta "Textiles y Confecciones"    (1-05-002-</w:t>
        <w:br/>
        <w:t>1-12-1210-203) del Presupuesto General de Gastos para el /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