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3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4 del EXPTE. 55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  <w:br/>
        <w:t>Juez a cargo del Juzgado Nacional de Primera Instancia</w:t>
        <w:br/>
        <w:t>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 y teniendo en cuenta lo Informado por /</w:t>
        <w:br/>
        <w:t xml:space="preserve">la Subsecretaría de Administración,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 Ape-</w:t>
        <w:br/>
        <w:t>laciones en lo Civil a prorrogar 1a designación en cali-</w:t>
        <w:br/>
        <w:t>dad de "Suplente" de un Auxiliar Principal de 7ma. (Per-</w:t>
        <w:br/>
        <w:t>sona? de Servicio" hasta el 29 de Julio de 1983, para de-</w:t>
        <w:br/>
        <w:t>sempeñarse en el Juzgado Nacional de Primera Instancia en</w:t>
        <w:br/>
        <w:t>lo Civil Nº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a la cuenta "Personal Temporario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(P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.</w:t>
        <w:br/>
        <w:t>S.) del Presupuesto General de Gastos para el ejercicio</w:t>
        <w:br/>
        <w:t>financi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