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704/86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.747/86.-</w:t>
        <w:br/>
        <w:t>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6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 (n</w:t>
      </w:r>
      <w:r>
        <w:rPr>
          <w:rFonts w:eastAsia="Courier New" w:ascii="Courier New" w:hAnsi="Courier New"/>
          <w:color w:val="auto"/>
          <w:sz w:val="20"/>
          <w:lang w:val="es-ES_tradnl"/>
        </w:rPr>
        <w:t>° 398.467/86</w:t>
        <w:br/>
        <w:t>de la Subsecretaría de Administración), por el que se so-</w:t>
        <w:br/>
        <w:t>licita autorización para convocar "in situ" a licitación</w:t>
        <w:br/>
        <w:t>a los efectos de lograr la provisión de un (l) acondicio-</w:t>
        <w:br/>
        <w:t>nador de aire para ambientes (frío-calor), con destino /</w:t>
        <w:br/>
        <w:t>al Juzgado Federal de Primera Instancia de Catamarca,ha-</w:t>
        <w:br/>
        <w:t>biéndose expedido al respecto el Asesor de Planeamiento</w:t>
        <w:br/>
        <w:t>a fs. 7; y teniendo en cuenta lo previsto por el art. 56,</w:t>
        <w:br/>
        <w:t>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de Contabilidad y sus decretos reglamen-</w:t>
        <w:br/>
        <w:t>tarios y lo dispuesto por el Tribunal en la Acordada n°/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-/</w:t>
        <w:br/>
        <w:t>nes señalados precedentemente y conforme al pliego y cláu-</w:t>
        <w:br/>
        <w:t>sulas particulares obrante a fs.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monto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de AUSTRALES MIL QUINIENTOS ($A 1.500.-), destinado a</w:t>
        <w:br/>
        <w:t>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-</w:t>
        <w:br/>
        <w:t>za, deberá afectarse a la Cuenta: "Moblaje" (1-05-002-4-</w:t>
        <w:br/>
        <w:t>41-4120-301) del Presupuesto General de Gastos para el /</w:t>
        <w:br/>
        <w:t>Ejercicio Financiero del año 1986 (art. 13 de la Ley de /</w:t>
        <w:br/>
        <w:t>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-</w:t>
        <w:br/>
        <w:t>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