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0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6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de</w:t>
      </w:r>
      <w:r>
        <w:rPr>
          <w:rFonts w:ascii="Times New Roman" w:hAnsi="Times New Roman"/>
          <w:color w:val="auto"/>
          <w:sz w:val="20"/>
          <w:lang w:val="es-ES_tradnl"/>
        </w:rPr>
        <w:t>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4/98, hasta el 9 de marzo de 1999, referente a la</w:t>
        <w:br/>
        <w:t>licencia sin goce de sueldo concedida oportunamente a la</w:t>
        <w:br/>
        <w:t>escribiente de la Dirección de Administración Financiera,</w:t>
        <w:br/>
        <w:t>señora María Inés García de Torrontegui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666|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