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5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4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f. 19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a Corte en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61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nte la    situaci</w:t>
      </w:r>
      <w:r>
        <w:rPr>
          <w:rFonts w:eastAsia="Arial" w:ascii="Arial" w:hAnsi="Arial"/>
          <w:color w:val="auto"/>
          <w:sz w:val="20"/>
          <w:lang w:val="es-ES_tradnl"/>
        </w:rPr>
        <w:t>ón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gente, y habi</w:t>
      </w:r>
      <w:r>
        <w:rPr>
          <w:rFonts w:eastAsia="Arial" w:ascii="Arial" w:hAnsi="Arial"/>
          <w:color w:val="auto"/>
          <w:sz w:val="20"/>
          <w:lang w:val="es-ES_tradnl"/>
        </w:rPr>
        <w:t>éndose dispuesto el mecanismo que en to-</w:t>
        <w:br/>
        <w:t>dos los casos procede respecto al pago de pasajes y</w:t>
        <w:br/>
        <w:t>viáticos de magistrados, funcionarios, testigos y peri-</w:t>
        <w:br/>
        <w:t>tos (Resolución n° 1192/95) y que con relación a procesa-</w:t>
        <w:br/>
        <w:t>dos o condenados, se suele recurrir a los respectivos</w:t>
        <w:br/>
        <w:t>Patronatos de Liberados o al Secretariado de Ayuda Cris-</w:t>
        <w:br/>
        <w:t>tiana a las Cárceles que concurren en ayuda de los mis-</w:t>
        <w:br/>
        <w:t>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autorizar la utilizaci</w:t>
      </w:r>
      <w:r>
        <w:rPr>
          <w:rFonts w:eastAsia="Arial" w:ascii="Arial" w:hAnsi="Arial"/>
          <w:color w:val="auto"/>
          <w:sz w:val="20"/>
          <w:lang w:val="es-ES_tradnl"/>
        </w:rPr>
        <w:t>ón de talona-</w:t>
        <w:br/>
        <w:t>rios de pasajes oficiales, debiéndose estar a lo dispues-</w:t>
        <w:br/>
        <w:t>to por las Resoluciones nros. 1192/95 y 1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, hágase sab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Subdirecci</w:t>
      </w:r>
      <w:r>
        <w:rPr>
          <w:rFonts w:eastAsia="Arial" w:ascii="Arial" w:hAnsi="Arial"/>
          <w:color w:val="auto"/>
          <w:sz w:val="20"/>
          <w:lang w:val="es-ES_tradnl"/>
        </w:rPr>
        <w:t>ón de Fiscalización de Recursos y pase a</w:t>
        <w:br/>
        <w:t>la Subsecretaría de Administraci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" w:eastAsia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