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97/85</w:t>
      </w:r>
      <w:r>
        <w:rPr>
          <w:sz w:val="20"/>
          <w:lang w:val="es-ES_tradnl"/>
        </w:rPr>
        <w:t xml:space="preserve">           Expediente n</w:t>
      </w:r>
      <w:r>
        <w:rPr>
          <w:sz w:val="20"/>
        </w:rPr>
        <w:t>º 14</w:t>
      </w:r>
      <w:r>
        <w:rPr>
          <w:sz w:val="20"/>
          <w:lang w:val="es-ES_tradnl"/>
        </w:rPr>
        <w:t>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15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Arquitectura (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//</w:t>
        <w:br/>
        <w:t>384.894/85 de la Subsecretaría de Administración), por</w:t>
        <w:br/>
        <w:t>el cual se tramita la refección y remodelación del lo-</w:t>
        <w:br/>
        <w:t xml:space="preserve">cal de "cuarto oscuro y revelado" de la Sala de Rayos </w:t>
      </w:r>
      <w:r>
        <w:rPr>
          <w:sz w:val="20"/>
        </w:rPr>
        <w:t>X</w:t>
        <w:br/>
      </w:r>
      <w:r>
        <w:rPr>
          <w:sz w:val="20"/>
          <w:lang w:val="es-ES_tradnl"/>
        </w:rPr>
        <w:t>de la Morgue Judicial;  y teniendo en cuenta lo manifes-</w:t>
        <w:br/>
        <w:t>tado a fs. 1 por el señor Decano del Cuerpo Médico Fo-</w:t>
        <w:br/>
        <w:t>rense, las informaciones producidas por el citado Depar-</w:t>
        <w:br/>
        <w:t>tamento a fs. 2/4 y 6/7, y lo expuesto a fs. 9 por el</w:t>
        <w:br/>
        <w:t>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la ejecución de la refección</w:t>
        <w:br/>
        <w:t>y remodelación del local de "cuarto oscuro y revelado"</w:t>
        <w:br/>
        <w:t>del edificio sede de la Morgue Judicial, sito en la ca-</w:t>
        <w:br/>
        <w:t>lle Junín N</w:t>
      </w:r>
      <w:r>
        <w:rPr>
          <w:sz w:val="20"/>
        </w:rPr>
        <w:t>º</w:t>
      </w:r>
      <w:r>
        <w:rPr>
          <w:sz w:val="20"/>
          <w:lang w:val="es-ES_tradnl"/>
        </w:rPr>
        <w:t>760/62 de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documentación elaborada por</w:t>
        <w:br/>
        <w:t>el Departamento de Arquitectura y agregada a fs. 11 a</w:t>
        <w:br/>
        <w:t>127 inclusive, para encarar por licitación pública, me-</w:t>
        <w:br/>
        <w:t>diante el sistema de "Ajuste Alzado" (Ley N</w:t>
      </w:r>
      <w:r>
        <w:rPr>
          <w:sz w:val="20"/>
        </w:rPr>
        <w:t>º</w:t>
      </w:r>
      <w:r>
        <w:rPr>
          <w:sz w:val="20"/>
          <w:lang w:val="es-ES_tradnl"/>
        </w:rPr>
        <w:t>13.064 de</w:t>
        <w:br/>
        <w:t>Obras Públicas), la contratación de los trabajos indica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2ar al Departamento de Compras</w:t>
        <w:br/>
        <w:t>a efectuar el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l importe aproximado de AUSTRALES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MIL ($A 30.000,-—) destinado a atender el gasto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ergente de la licitación que se autoriza deberá afec-</w:t>
        <w:br/>
        <w:t>tarse a la Cuenta "Ampliaciones y remodelaciones(todo</w:t>
        <w:br/>
        <w:t>el país)" (1-05-004-4-42-4210-93-01) del Presupuesto Ge-</w:t>
        <w:br/>
        <w:t>neral de Gastos para el Ejercicio Financiero del año</w:t>
        <w:br/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creta-</w:t>
        <w:br/>
        <w:t>ría de Administración, a sus efectos.- Hágase saber al</w:t>
        <w:br/>
        <w:t>Departamento de Arquitectura y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 897/85           Expediente nº 143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