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91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20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Gestión Interna y Habilitación tramita el reintegro de las erogaciones realizadas</w:t>
        <w:br/>
        <w:t>con la partida destinada al "fondo especial viáticos y pasaj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72 se han agregado los antecedentes que avalan</w:t>
        <w:br/>
        <w:t>los gastos efectuados, los respectivos comprobantes que acreditan los mismos,</w:t>
        <w:br/>
        <w:t>debidamente conformados, y planilla descrip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de la</w:t>
        <w:br/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mado la intervención que le compete</w:t>
        <w:br/>
        <w:t>manifestando que no existen objeciones a la rendición efectuada, como así</w:t>
        <w:br/>
        <w:t>también produce a fs. 73/74 la afectación provisional con cargo al presupuest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realizado con arreglo a</w:t>
        <w:br/>
        <w:t>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 26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la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</w:t>
        <w:br/>
        <w:t>abonar a favor de la Dirección de Gestión interna y Habilitación la suma de pesos</w:t>
        <w:br/>
        <w:t>diecisiete mil ciento once con setenta y un centavos ($ 17.111,71.-), en concepto</w:t>
        <w:br/>
        <w:t>de reintegro de los menciona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s cuentas consignadas a fs.</w:t>
        <w:br/>
        <w:t>73/74, del Presupuesto General de 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