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7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502/94-SECRETARI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</w:t>
      </w:r>
      <w:r>
        <w:rPr>
          <w:rFonts w:ascii="Courier New" w:hAnsi="Courier New"/>
          <w:color w:val="auto"/>
          <w:sz w:val="20"/>
          <w:lang w:val="es-ES_tradnl"/>
        </w:rPr>
        <w:t xml:space="preserve"> de febrer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la solicitud presentada en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s caratulados: "Juicio, Pastorini, Jorge N. y otros</w:t>
        <w:br/>
        <w:t>c/Estado Nacional s/amparo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xaminado el planteo formula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s.  1 y 2 a la luz de lo informado por el Departamento de</w:t>
        <w:br/>
        <w:t>Liquid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Haberes de la Subsecretaría de Administración</w:t>
        <w:br/>
        <w:t>a fs. 88/90, cabe concluir que la propuesta no resulta conve-</w:t>
        <w:br/>
        <w:t>niente a los intereses del Poder Judicial de la Nación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Remitir estas actuaciones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Asuntos Jurídicos y Relaciones Institu-</w:t>
        <w:br/>
        <w:t>cionales del Ministerio de Justicia para la prosecución del</w:t>
        <w:br/>
        <w:t>trámite de los autos caratulados: "Juicio. Pastorini, Jorge</w:t>
        <w:br/>
        <w:t>N. y otros c/Estado Nacional s/amparo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cúmpla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