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el Tribunal Oral en lo Crimi-</w:t>
        <w:br/>
        <w:t>nal Federal de Córdob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52/93, al señor ALFREDO ALBERTO SQUIRE (D.N.I.N°</w:t>
        <w:br/>
        <w:t>18.017*395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