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986/89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508/88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5 de octubre de 1989.</w:t>
        <w:br/>
        <w:t>VIST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ita Greta Flavia Altube, auxi-</w:t>
        <w:br/>
        <w:t>liar principal de 6a. -personal administrativo y técnico- de</w:t>
        <w:br/>
        <w:t>la Secretaría Electoral dependiente del Juzgado Federal de La</w:t>
        <w:br/>
        <w:t>Plata, solicita prórroga de adscripción por seis meses más, al</w:t>
        <w:br/>
        <w:t>Juzgado Federal 'de Primera Instancia de San Nicolás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 a fs. 30 y 30 vta. los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es Juec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derales de La Plata y San Nico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s, a fs. 35 y 39 las Cámaras</w:t>
        <w:br/>
        <w:t>de Apelaciones de Rosario y la Cámara Nacional Electoral pres-</w:t>
        <w:br/>
        <w:t>tan conformidad al pedido.-</w:t>
        <w:br/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Prorrogar, por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ltima vez y por el términ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6 meses a partir del 7 de septiembre de 1989, la adscrip-</w:t>
        <w:br/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 auxiliar principal de 6a. -personal administrativo</w:t>
        <w:br/>
        <w:t>y técnico- señorita Greta Flavia Altube de la Secretaría Elec-</w:t>
        <w:br/>
        <w:t>toral dependiente del Juzgado Federal de La Plata, al Juzgado</w:t>
        <w:br/>
        <w:t>Federal de Primera Instancia de San Nicolá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