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5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2.43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86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78.-</w:t>
        <w:br/>
        <w:t>En atención a lo   solicitado a fs.  1 y teniendo en</w:t>
        <w:br/>
        <w:t>cuenta   las  conformidades expresadas a  fs.   2  por  el Sr.</w:t>
        <w:br/>
        <w:t>Juez Federal  de Santa  Fé,   a  fs.   6 por  el   señor Juez a</w:t>
        <w:br/>
        <w:t>cargo  del Juzgado Nacional  de  Primera  Instancia   en lo</w:t>
        <w:br/>
        <w:t>Comercial N° 15,   a  fs.  6 vta.   por  la  Cámara Nacional  /</w:t>
        <w:br/>
        <w:t>de  Apelaciones en lo  Comercial  y a  fs.   9 por  la  Cámara</w:t>
        <w:br/>
        <w:t>Nacional Electoral  y lo manifestado  por la  agente María</w:t>
        <w:br/>
        <w:t>Carmen Nin Mitchell  de  Ramallo,   expresando  asimismo   con-</w:t>
        <w:br/>
        <w:t>formidad  con la   disminución de   su  categoría  actual   co-</w:t>
        <w:br/>
        <w:t>rresponde  autorizar la  permuta   solicitada.</w:t>
        <w:br/>
        <w:t>Por ello   se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Hágase  saber a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 Electoral que   debe  designar Auxiliar Principal-</w:t>
        <w:br/>
        <w:t>de  Tercera   (Personal Administrativo  y Técnico)   en la  Se</w:t>
        <w:br/>
        <w:t>cretaría  Electoral  de  Santa Fe  a   la  actual  Auxiliar  Su-</w:t>
        <w:br/>
        <w:t>perior  de  Primera   (Personal Administrativo  y Técnico)</w:t>
        <w:br/>
        <w:t>del Juzgado Nacional  de  Primera  Instancia  en lo  Comer-</w:t>
        <w:br/>
        <w:t>cial N°  15,   señora María   Carmen Nin Mitchell  de  Rama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Hágase   saber a   la 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 de  Apelaciones  en lo  Comercial que  debe  desig-</w:t>
        <w:br/>
        <w:t>nar Auxiliar  Principal   de  Tercera   (Personal Administra-</w:t>
        <w:br/>
        <w:t>tivo   y Técnico)   a  la   señorita  Alcira  Molina,   en la  va-</w:t>
        <w:br/>
        <w:t>cante  que   se  produzca  por  la  promoción de  los agentes /</w:t>
        <w:br/>
        <w:t>que   corresponda   en virtud de  lo  dispuesto en el punto</w:t>
        <w:br/>
        <w:t>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 Regístrese,   hágase   saber  y ar-</w:t>
        <w:br/>
        <w:t>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5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