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5  /87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 y aten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al 31 de diciembre de /</w:t>
        <w:br/>
        <w:t>1987- a dos agentes con una categoría presupuestaria equivalente</w:t>
        <w:br/>
        <w:t>a la del cargo de auxiliar superior y auxiliar principal de 6ta.</w:t>
        <w:br/>
        <w:t>personal administrativo y técnico-para desempeñarse en el Cuerpo</w:t>
        <w:br/>
        <w:t>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te</w:t>
        <w:br/>
        <w:t>dispuesto con cargo a la cuenta "Personal Temporario" -P.A.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