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Corrientes, doctor Vicente Constancio Espósito</w:t>
        <w:br/>
        <w:t>a favor del señor Secretario doctor Gustavo del Corazón</w:t>
        <w:br/>
        <w:t>de Jesús Fresneda y del Escribiente Auxiliar señor Sa-</w:t>
        <w:br/>
        <w:t>muel Horacio Bramante, con motivo de tener que trasladar-</w:t>
        <w:br/>
        <w:t>se ambos a la Ciudad de Itatí a los efectos de realizar</w:t>
        <w:br/>
        <w:t>una inspección ocular ordenada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/90</w:t>
        <w:br/>
        <w:t>caratulada, "Torres de Vallejos, Ramona D. c/ENTEL</w:t>
        <w:br/>
        <w:t>s/demanda laboral"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